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屆身心障礙楷模「金鷹獎」候選人推薦表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26"/>
        <w:gridCol w:w="1634"/>
        <w:gridCol w:w="893"/>
        <w:gridCol w:w="2887"/>
      </w:tblGrid>
      <w:tr>
        <w:trPr>
          <w:trHeight w:val="5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國民身分證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障礙等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firstLine="2016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度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    絡   電   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Ｈ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Ｏ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以條列方式列出具體事蹟）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評語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/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二、請附候選人身心障礙手冊、身分證、以往得獎獎狀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份，以備查考</w:t>
            </w:r>
          </w:p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（所送資料概不退還，請自行留底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29:00Z</dcterms:created>
  <dc:creator>MOI</dc:creator>
  <dc:description/>
  <cp:keywords/>
  <dc:language>en-US</dc:language>
  <cp:lastModifiedBy>USER</cp:lastModifiedBy>
  <dcterms:modified xsi:type="dcterms:W3CDTF">2009-03-30T03:29:00Z</dcterms:modified>
  <cp:revision>2</cp:revision>
  <dc:subject/>
  <dc:title>中華民國第12屆身心障礙楷模「金鷹獎」候選人推薦表</dc:title>
</cp:coreProperties>
</file>