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社團法人先天性成骨不全症關懷協會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急難救助金辦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壹、本會為協助會員渡過難關，特制定本辦法。</w:t>
      </w:r>
    </w:p>
    <w:p>
      <w:pPr>
        <w:pStyle w:val="Normal"/>
        <w:spacing w:lineRule="exact" w:line="480" w:before="180" w:after="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本會會員家庭遇有下列急難事故時，得檢具事証，陳情本會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酌予補助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一、會員死亡或重病需住院醫療，且家境確屬清寒者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二、家庭遭逢重大災害，生活確屬困苦者。     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叁、救助標準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救助對象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本會認定資格之會員病友為優先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依急難事件需求予以不同金額救助，最高新台幣壹萬元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整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若有特殊情事，經常務理事同意後執行，不受辦法叁之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限制，再呈理監事會議報備。</w:t>
      </w:r>
    </w:p>
    <w:p>
      <w:pPr>
        <w:pStyle w:val="Normal"/>
        <w:spacing w:lineRule="exact" w:line="480" w:before="18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肆、救助所需經費，在本會預算相關項下開支。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伍、本會會員遭逢前項急難時，除由本會依前項規定予以救助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外，並應輔導其向社會福利主管機關或其他相關機構尋求救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助，以紓解其困頓。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陸、上述辦法經本會理、監事聯席會議通過後施行，修正亦同。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right="280" w:hanging="0"/>
        <w:jc w:val="right"/>
        <w:rPr/>
      </w:pPr>
      <w:r>
        <w:rPr>
          <w:rFonts w:eastAsia="標楷體" w:cs="標楷體" w:ascii="標楷體" w:hAnsi="標楷體"/>
        </w:rPr>
        <w:t>(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，第三屆第十四次理監事聯席會議通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/>
        <w:ind w:right="280" w:hanging="0"/>
        <w:jc w:val="right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，第六屆第四次理監事聯席會議  修正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微軟正黑體" w:hAnsi="微軟正黑體" w:eastAsia="微軟正黑體"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19:00Z</dcterms:created>
  <dc:creator>SuperXP</dc:creator>
  <dc:description/>
  <cp:keywords/>
  <dc:language>en-US</dc:language>
  <cp:lastModifiedBy>Microsoft</cp:lastModifiedBy>
  <cp:lastPrinted>2016-02-18T14:12:00Z</cp:lastPrinted>
  <dcterms:modified xsi:type="dcterms:W3CDTF">2016-04-12T02:38:00Z</dcterms:modified>
  <cp:revision>5</cp:revision>
  <dc:subject/>
  <dc:title/>
</cp:coreProperties>
</file>