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rPr>
          <w:rFonts w:ascii="微軟正黑體;Microsoft JhengHei" w:hAnsi="微軟正黑體;Microsoft JhengHei" w:eastAsia="微軟正黑體;Microsoft JhengHei" w:cs="微軟正黑體;Microsoft JhengHei"/>
          <w:szCs w:val="28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Cs w:val="28"/>
        </w:rPr>
        <w:t>2014</w:t>
      </w:r>
      <w:r>
        <w:rPr>
          <w:rFonts w:ascii="微軟正黑體;Microsoft JhengHei" w:hAnsi="微軟正黑體;Microsoft JhengHei" w:cs="微軟正黑體;Microsoft JhengHei" w:eastAsia="微軟正黑體;Microsoft JhengHei"/>
          <w:szCs w:val="28"/>
        </w:rPr>
        <w:t>臺美先天性</w:t>
      </w:r>
      <w:r>
        <w:rPr>
          <w:rFonts w:ascii="微軟正黑體;Microsoft JhengHei" w:hAnsi="微軟正黑體;Microsoft JhengHei" w:cs="微軟正黑體;Microsoft JhengHei" w:eastAsia="微軟正黑體;Microsoft JhengHei"/>
          <w:szCs w:val="28"/>
        </w:rPr>
        <w:t>成骨不全</w:t>
      </w:r>
      <w:r>
        <w:rPr>
          <w:rFonts w:ascii="微軟正黑體;Microsoft JhengHei" w:hAnsi="微軟正黑體;Microsoft JhengHei" w:cs="微軟正黑體;Microsoft JhengHei" w:eastAsia="微軟正黑體;Microsoft JhengHei"/>
          <w:szCs w:val="28"/>
        </w:rPr>
        <w:t>症醫療交流</w:t>
      </w:r>
      <w:r>
        <w:rPr>
          <w:rFonts w:ascii="微軟正黑體;Microsoft JhengHei" w:hAnsi="微軟正黑體;Microsoft JhengHei" w:cs="微軟正黑體;Microsoft JhengHei" w:eastAsia="微軟正黑體;Microsoft JhengHei"/>
          <w:szCs w:val="28"/>
        </w:rPr>
        <w:t>研討會</w:t>
      </w:r>
    </w:p>
    <w:p>
      <w:pPr>
        <w:pStyle w:val="Style16"/>
        <w:spacing w:lineRule="exact" w:line="340"/>
        <w:rPr>
          <w:rFonts w:ascii="微軟正黑體;Microsoft JhengHei" w:hAnsi="微軟正黑體;Microsoft JhengHei" w:eastAsia="微軟正黑體;Microsoft JhengHei" w:cs="微軟正黑體;Microsoft JhengHei"/>
          <w:szCs w:val="28"/>
          <w:ins w:id="0" w:author="Rosalind Chen" w:date="2014-10-13T12:43:00Z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8"/>
        </w:rPr>
        <w:t>暨先天性成骨不全症關懷協會</w:t>
      </w:r>
      <w:r>
        <w:rPr>
          <w:rFonts w:eastAsia="微軟正黑體;Microsoft JhengHei" w:cs="微軟正黑體;Microsoft JhengHei" w:ascii="微軟正黑體;Microsoft JhengHei" w:hAnsi="微軟正黑體;Microsoft JhengHei"/>
          <w:szCs w:val="28"/>
        </w:rPr>
        <w:t>15</w:t>
      </w:r>
      <w:r>
        <w:rPr>
          <w:rFonts w:ascii="微軟正黑體;Microsoft JhengHei" w:hAnsi="微軟正黑體;Microsoft JhengHei" w:cs="微軟正黑體;Microsoft JhengHei" w:eastAsia="微軟正黑體;Microsoft JhengHei"/>
          <w:szCs w:val="28"/>
        </w:rPr>
        <w:t xml:space="preserve">年周年慶   </w:t>
      </w:r>
    </w:p>
    <w:p>
      <w:pPr>
        <w:pStyle w:val="Style16"/>
        <w:spacing w:lineRule="exact" w:line="340"/>
        <w:rPr>
          <w:rFonts w:ascii="微軟正黑體;Microsoft JhengHei" w:hAnsi="微軟正黑體;Microsoft JhengHei" w:eastAsia="微軟正黑體;Microsoft JhengHei" w:cs="微軟正黑體;Microsoft JhengHei"/>
          <w:b w:val="false"/>
          <w:b w:val="false"/>
          <w:szCs w:val="2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Cs w:val="28"/>
        </w:rPr>
        <w:t>議程表</w:t>
      </w:r>
    </w:p>
    <w:p>
      <w:pPr>
        <w:pStyle w:val="Normal"/>
        <w:spacing w:lineRule="exact" w:line="34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8"/>
          <w:szCs w:val="28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微軟正黑體;Microsoft JhengHei" w:hAnsi="微軟正黑體;Microsoft JhengHei" w:eastAsia="微軟正黑體;Microsoft JhengHei" w:cs="微軟正黑體;Microsoft JhengHei"/>
          <w:iCs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◎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主辦單位：社團法人先天性成骨不全症關懷協會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  ◎</w:t>
      </w:r>
      <w:r>
        <w:rPr>
          <w:rFonts w:ascii="微軟正黑體;Microsoft JhengHei" w:hAnsi="微軟正黑體;Microsoft JhengHei" w:cs="微軟正黑體;Microsoft JhengHei" w:eastAsia="微軟正黑體;Microsoft JhengHei"/>
          <w:iCs/>
          <w:szCs w:val="26"/>
        </w:rPr>
        <w:t>協辦單位：財團法人罕見疾病基金會</w:t>
      </w:r>
    </w:p>
    <w:p>
      <w:pPr>
        <w:pStyle w:val="Normal"/>
        <w:spacing w:lineRule="exact" w:line="34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◎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日期：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2014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1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22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-23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六、日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)       ◎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地點：台北捷運北投會館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B1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綜合會議廳</w:t>
      </w:r>
    </w:p>
    <w:p>
      <w:pPr>
        <w:pStyle w:val="Normal"/>
        <w:spacing w:lineRule="exact" w:line="34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                                                    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臺北市北投區大業路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527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巷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88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號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5550"/>
      </w:tblGrid>
      <w:tr>
        <w:trPr>
          <w:trHeight w:val="427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</w:rPr>
              <w:t>11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月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2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日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星期六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演講主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演講嘉賓</w:t>
            </w:r>
          </w:p>
        </w:tc>
      </w:tr>
      <w:tr>
        <w:trPr>
          <w:trHeight w:val="1044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Cs w:val="26"/>
              </w:rPr>
              <w:t>主持人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iCs/>
                <w:color w:val="000000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>劉士嘉 醫師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>馬偕醫院骨科部</w:t>
            </w:r>
          </w:p>
        </w:tc>
      </w:tr>
      <w:tr>
        <w:trPr>
          <w:trHeight w:val="3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08:30-09:0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報到</w:t>
            </w:r>
          </w:p>
        </w:tc>
      </w:tr>
      <w:tr>
        <w:trPr>
          <w:trHeight w:val="3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09:00-09:1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引言及歡迎</w:t>
            </w:r>
          </w:p>
        </w:tc>
      </w:tr>
      <w:tr>
        <w:trPr>
          <w:trHeight w:val="13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9:10-09: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  <w:lang w:val="en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當前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OI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 xml:space="preserve">研究和展望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傑伊˙傑匹羅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醫師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 xml:space="preserve">Dr. Jay Shapiro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MD</w:t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甘迺迪克瑞格研究機構先天性成骨不全症及骨科研究中心主任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、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  <w:lang w:val="en"/>
              </w:rPr>
              <w:t>美國約翰霍普金斯大學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  <w:lang w:val="en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  <w:lang w:val="en"/>
              </w:rPr>
              <w:t>復健醫學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  <w:lang w:val="en"/>
              </w:rPr>
              <w:t xml:space="preserve">部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  <w:lang w:val="en"/>
              </w:rPr>
              <w:t>教授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9:55-10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8"/>
              </w:rPr>
              <w:t>骨科；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8"/>
              </w:rPr>
              <w:t>OI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8"/>
              </w:rPr>
              <w:t>脊椎側彎的治療；手術和非手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8"/>
              </w:rPr>
              <w:t>任思濟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8"/>
              </w:rPr>
              <w:t>醫師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8"/>
              </w:rPr>
              <w:t xml:space="preserve">Dr. Lawrence Rinsky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8"/>
              </w:rPr>
              <w:t>MD</w:t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史丹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福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 xml:space="preserve">大學醫學中心骨科部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主任醫師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教授</w:t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0:40-10:5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休息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茶敘</w:t>
            </w:r>
          </w:p>
        </w:tc>
      </w:tr>
      <w:tr>
        <w:trPr>
          <w:trHeight w:val="6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0:50-11: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szCs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骨科：手術知識和決策—給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OI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父母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8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嚴博杰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 xml:space="preserve"> 醫師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</w:rPr>
              <w:t>Dr. James Gamble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</w:rPr>
              <w:t xml:space="preserve"> MD, PhD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史丹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福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大學醫學中心骨科部 醫師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教授</w:t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1:35-12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成骨不全症胎兒產前、產後幹細胞移植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 xml:space="preserve">: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台灣案例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color w:val="000000"/>
                <w:shd w:fill="FFFFFF" w:val="clear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hd w:fill="FFFFFF" w:val="clear"/>
              </w:rPr>
              <w:t>蕭勝文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hd w:fill="FFFFFF" w:val="clear"/>
              </w:rPr>
              <w:t xml:space="preserve"> 醫師</w:t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333333"/>
                <w:shd w:fill="FFFFFF" w:val="clear"/>
              </w:rPr>
              <w:t>林口長庚醫院婦產科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2:15-12:35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總討論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Q &amp; A</w:t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2:35-13:45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3:4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-14:0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color w:val="000000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>先天性成骨不全症關懷協會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color w:val="000000"/>
                <w:szCs w:val="26"/>
              </w:rPr>
              <w:t>15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>年周年慶表演活動</w:t>
            </w:r>
          </w:p>
        </w:tc>
      </w:tr>
      <w:tr>
        <w:trPr>
          <w:trHeight w:val="1090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Cs/>
                <w:color w:val="000000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iCs/>
                <w:color w:val="000000"/>
                <w:szCs w:val="26"/>
              </w:rPr>
              <w:t>主持人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iCs/>
                <w:color w:val="000000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>陳冠如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 xml:space="preserve"> 副執行長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iCs/>
                <w:color w:val="000000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>罕見疾病基金會</w:t>
            </w:r>
          </w:p>
        </w:tc>
      </w:tr>
      <w:tr>
        <w:trPr>
          <w:trHeight w:val="7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4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-14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OI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脊椎手術—台灣經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吳冠彣醫師</w:t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szCs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台大醫院骨科部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color w:val="FF0000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4:40-15: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color w:val="FF0000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>孤兒藥法案對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color w:val="000000"/>
                <w:szCs w:val="26"/>
              </w:rPr>
              <w:t>OI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>的影響：以伸縮骨釘引進為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kern w:val="0"/>
              </w:rPr>
              <w:t>陳冠如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kern w:val="0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kern w:val="0"/>
              </w:rPr>
              <w:t>副執行長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kern w:val="0"/>
              </w:rPr>
              <w:t xml:space="preserve">                       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kern w:val="0"/>
              </w:rPr>
              <w:t>　罕見疾病基金會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5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:05-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5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:3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color w:val="000000"/>
                <w:szCs w:val="26"/>
              </w:rPr>
              <w:t>政策議題總討論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color w:val="000000"/>
                <w:szCs w:val="26"/>
              </w:rPr>
              <w:t>Q &amp; A</w:t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5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30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-15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4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5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休息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茶敘</w:t>
            </w:r>
          </w:p>
        </w:tc>
      </w:tr>
      <w:tr>
        <w:trPr>
          <w:trHeight w:val="4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5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4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5-16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2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OI</w:t>
            </w:r>
            <w:hyperlink r:id="rId2">
              <w:r>
                <w:rPr>
                  <w:rStyle w:val="InternetLink"/>
                  <w:rFonts w:ascii="微軟正黑體;Microsoft JhengHei" w:hAnsi="微軟正黑體;Microsoft JhengHei" w:cs="微軟正黑體;Microsoft JhengHei" w:eastAsia="微軟正黑體;Microsoft JhengHei"/>
                  <w:iCs/>
                  <w:szCs w:val="26"/>
                </w:rPr>
                <w:t>胚胎著床前基因診斷</w:t>
              </w:r>
            </w:hyperlink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（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PGD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 xml:space="preserve">林芯妤 醫師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台大醫院婦產科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6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2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-16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5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雙磷酸化合物的使用經驗分享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: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過去與展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林如立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醫師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林口長庚醫院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遺傳科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6:30pm</w:t>
              <w:tab/>
              <w:t xml:space="preserve">            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 xml:space="preserve">晚宴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(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Private Invitation Only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hd w:fill="C4BC96" w:val="clear"/>
              </w:rPr>
              <w:t>11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  <w:shd w:fill="C4BC96" w:val="clear"/>
              </w:rPr>
              <w:t>月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  <w:shd w:fill="C4BC96" w:val="clear"/>
              </w:rPr>
              <w:t>23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  <w:shd w:fill="C4BC96" w:val="clear"/>
              </w:rPr>
              <w:t>日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  <w:shd w:fill="C4BC96" w:val="clear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  <w:shd w:fill="C4BC96" w:val="clear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  <w:shd w:fill="C4BC96" w:val="clear"/>
              </w:rPr>
              <w:t>星期日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  <w:shd w:fill="C4BC96" w:val="clear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演講主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演講嘉賓</w:t>
            </w:r>
          </w:p>
        </w:tc>
      </w:tr>
      <w:tr>
        <w:trPr>
          <w:trHeight w:val="1097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Cs w:val="26"/>
              </w:rPr>
              <w:t>主持人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微軟正黑體;Microsoft JhengHei" w:hAnsi="微軟正黑體;Microsoft JhengHei" w:cs="Helvetica" w:eastAsia="微軟正黑體;Microsoft JhengHei"/>
                <w:color w:val="000000"/>
                <w:kern w:val="0"/>
              </w:rPr>
              <w:t>林秀娟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000000"/>
                <w:kern w:val="0"/>
              </w:rPr>
              <w:t xml:space="preserve"> 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000000"/>
                <w:kern w:val="0"/>
              </w:rPr>
              <w:t>醫師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Cs w:val="26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000000"/>
                <w:kern w:val="0"/>
              </w:rPr>
              <w:t>奇美醫院 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9:10-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90" w:leader="none"/>
              </w:tabs>
              <w:spacing w:lineRule="exact" w:line="34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營養對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OI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的影響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與成效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iCs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i/>
                <w:iCs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iCs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i/>
                <w:iCs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傑伊˙傑匹羅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醫師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 xml:space="preserve">Dr. Jay Shapiro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MD</w:t>
            </w:r>
          </w:p>
          <w:p>
            <w:pPr>
              <w:pStyle w:val="Normal"/>
              <w:tabs>
                <w:tab w:val="clear" w:pos="482"/>
                <w:tab w:val="left" w:pos="4590" w:leader="none"/>
              </w:tabs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甘迺迪克瑞格研究機構先天性成骨不全症及骨科研究中心主任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、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  <w:lang w:val="en"/>
              </w:rPr>
              <w:t>美國約翰霍普金斯大學 物理醫學、復健醫學系所教授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  <w:lang w:val="en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0:00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-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0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骨科：肌腱、韌帶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與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>肌肉運動受傷之處理：輕度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OI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6"/>
              </w:rPr>
              <w:t xml:space="preserve">注意事項和限制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嚴博杰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 xml:space="preserve"> 醫師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</w:rPr>
              <w:t xml:space="preserve">Dr. James Gamble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</w:rPr>
              <w:t>MD, PhD</w:t>
            </w:r>
          </w:p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史丹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福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大學醫學中心骨科部 醫師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 xml:space="preserve">教授 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0:50-11:0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休息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茶敘</w:t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1:00-11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骨科：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OI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脊柱畸形治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8"/>
              </w:rPr>
              <w:t xml:space="preserve">任思濟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8"/>
              </w:rPr>
              <w:t>醫師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8"/>
              </w:rPr>
              <w:t>Dr. Lawrence Rinsky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8"/>
              </w:rPr>
              <w:t xml:space="preserve"> MD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/>
                <w:i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史丹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>福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</w:rPr>
              <w:t xml:space="preserve">大學醫學中心骨科部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主任醫師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教授</w:t>
            </w:r>
          </w:p>
        </w:tc>
      </w:tr>
      <w:tr>
        <w:trPr>
          <w:trHeight w:val="4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1:50-12:2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4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綜合討論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Q &amp; A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2:20-13:3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午餐</w:t>
            </w:r>
          </w:p>
        </w:tc>
      </w:tr>
      <w:tr>
        <w:trPr>
          <w:trHeight w:val="311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Cs w:val="26"/>
              </w:rPr>
              <w:t>主持人</w:t>
            </w:r>
          </w:p>
        </w:tc>
      </w:tr>
      <w:tr>
        <w:trPr>
          <w:trHeight w:val="311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陳佳玉 女士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Cs w:val="28"/>
              </w:rPr>
              <w:t>先天性成骨不全症關懷協會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OI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水療與肌肉訓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武而謨 物理治療師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台北振興醫院 復健部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4:10-14:3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安全運動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: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病友經驗分享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4:30-14:45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致閉幕詞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4:45-15:0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Microsoft JhengHei" w:hAnsi="微軟正黑體;Microsoft JhengHei" w:eastAsia="微軟正黑體;Microsoft JhengHei" w:cs="微軟正黑體;Microsoft JhengHei"/>
                <w:iCs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休息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茶敘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15:00-1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7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Cs w:val="26"/>
              </w:rPr>
              <w:t>0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醫療諮詢時間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iCs/>
                <w:szCs w:val="26"/>
              </w:rPr>
              <w:t>需事先預約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iCs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1575" w:leader="none"/>
        </w:tabs>
        <w:spacing w:lineRule="exact" w:line="34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Yshortcuts">
    <w:name w:val="yshortcuts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tork.com.tw/viewArticle.do?id=5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0:00Z</dcterms:created>
  <dc:creator>Administrator</dc:creator>
  <dc:description/>
  <dc:language>en-US</dc:language>
  <cp:lastModifiedBy>Administrator</cp:lastModifiedBy>
  <cp:lastPrinted>2014-07-24T15:40:00Z</cp:lastPrinted>
  <dcterms:modified xsi:type="dcterms:W3CDTF">2014-10-29T07:40:00Z</dcterms:modified>
  <cp:revision>2</cp:revision>
  <dc:subject/>
  <dc:title>Draft a proposal for meeting on Evidence-Based Nutrition on 19th Nov 2007</dc:title>
</cp:coreProperties>
</file>